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828"/>
      </w:tblGrid>
      <w:tr>
        <w:trPr/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5327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8" w:type="dxa"/>
            <w:tcBorders/>
          </w:tcPr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 D’AUTO-EVALUATION DE LA FORMATION</w:t>
            </w:r>
          </w:p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DUCATION THERAPEUTIQUE DES PATIENTS DANS LA SEP</w:t>
            </w:r>
          </w:p>
          <w:p>
            <w:pPr>
              <w:pStyle w:val="Corpsdetexte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ésentiel 23-24 septembre et 25-26 novembre 2021 à Paris</w:t>
              <w:br/>
              <w:t>Distanciel asynchrone du 23 septembre au 20 décembre 2021</w:t>
            </w:r>
          </w:p>
        </w:tc>
      </w:tr>
    </w:tbl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C0504D"/>
          <w:sz w:val="16"/>
          <w:szCs w:val="16"/>
        </w:rPr>
      </w:pPr>
      <w:r>
        <w:rPr>
          <w:rFonts w:cs="Arial" w:ascii="Arial" w:hAnsi="Arial"/>
          <w:color w:val="C0504D"/>
          <w:sz w:val="16"/>
          <w:szCs w:val="16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Nous vous remercions de remplir la fiche d’auto-évaluation ci-après qui porte sur les trois versants de votre formation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en présentiel les 23-24 septembre et 25-26 novembre 2021 à Par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t en distanciel asynchrone (plateforme e.learning) 23 septembre au 20 décembre 202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Votre n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Votre prénom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près avoir renseigné vos nom et prénom et répondu au questionnaire, merci d'envoyer ce document à Maryline Rébillon 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contact@commentdire.fr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au plus tard le 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74" w:leader="none"/>
        </w:tabs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31 décembre 2021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Merci de votre participation et bonne continuation en ETP !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L’équipe pédagogique</w:t>
      </w:r>
      <w:r>
        <w:br w:type="page"/>
      </w:r>
    </w:p>
    <w:p>
      <w:pPr>
        <w:pStyle w:val="Normal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828"/>
      </w:tblGrid>
      <w:tr>
        <w:trPr/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8" w:type="dxa"/>
            <w:tcBorders/>
          </w:tcPr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 D’AUTO-EVALUATION DE LA FORMATION</w:t>
            </w:r>
          </w:p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DUCATION THERAPEUTIQUE DES PATIENTS DANS LA SEP</w:t>
            </w:r>
          </w:p>
          <w:p>
            <w:pPr>
              <w:pStyle w:val="Corpsdetexte2"/>
              <w:rPr/>
            </w:pPr>
            <w:r>
              <w:rPr>
                <w:b w:val="false"/>
                <w:sz w:val="22"/>
                <w:szCs w:val="22"/>
              </w:rPr>
              <w:t>Présentiel 23-24 septembre et 25-26 novembre 2021 à Paris</w:t>
              <w:br/>
              <w:t xml:space="preserve">Distanciel asynchrone (plateforme elearning) </w:t>
              <w:br/>
              <w:t xml:space="preserve">du 23 septembre au 20 décembre 2021 </w:t>
            </w:r>
          </w:p>
          <w:p>
            <w:pPr>
              <w:pStyle w:val="Corpsdetexte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C0504D"/>
          <w:sz w:val="18"/>
          <w:szCs w:val="18"/>
        </w:rPr>
      </w:pPr>
      <w:r>
        <w:rPr>
          <w:rFonts w:cs="Arial" w:ascii="Arial" w:hAnsi="Arial"/>
          <w:color w:val="C0504D"/>
          <w:sz w:val="18"/>
          <w:szCs w:val="18"/>
        </w:rPr>
      </w:r>
    </w:p>
    <w:p>
      <w:pPr>
        <w:pStyle w:val="Normal"/>
        <w:rPr>
          <w:rFonts w:ascii="Arial" w:hAnsi="Arial" w:cs="Arial"/>
          <w:color w:val="C0504D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ur chaque item, cochez la case qui correspond le mieux à ce que vous pensez.</w:t>
      </w:r>
    </w:p>
    <w:p>
      <w:pPr>
        <w:pStyle w:val="Normal"/>
        <w:ind w:right="-284" w:hanging="0"/>
        <w:rPr>
          <w:rFonts w:ascii="Wingdings" w:hAnsi="Wingdings" w:cs="Wingdings"/>
        </w:rPr>
      </w:pPr>
      <w:r>
        <w:rPr>
          <w:rFonts w:cs="Wingdings" w:ascii="Wingdings" w:hAnsi="Wingdings"/>
          <w:bCs/>
          <w:sz w:val="32"/>
          <w:szCs w:val="32"/>
        </w:rPr>
        <w:t></w:t>
      </w:r>
      <w:r>
        <w:rPr>
          <w:rFonts w:cs="Arial" w:ascii="Arial" w:hAnsi="Arial"/>
        </w:rPr>
        <w:t>Pas du tout d’accord</w:t>
      </w:r>
      <w:r>
        <w:rPr/>
        <w:tab/>
        <w:t xml:space="preserve">   </w:t>
      </w:r>
      <w:r>
        <w:rPr>
          <w:rFonts w:cs="Wingdings" w:ascii="Wingdings" w:hAnsi="Wingdings"/>
          <w:bCs/>
          <w:sz w:val="32"/>
          <w:szCs w:val="32"/>
        </w:rPr>
        <w:t></w:t>
      </w:r>
      <w:r>
        <w:rPr>
          <w:rFonts w:cs="Arial" w:ascii="Arial" w:hAnsi="Arial"/>
        </w:rPr>
        <w:t xml:space="preserve">Pas d’accord       </w:t>
      </w:r>
      <w:r>
        <w:rPr>
          <w:rFonts w:cs="Wingdings" w:ascii="Wingdings" w:hAnsi="Wingdings"/>
          <w:bCs/>
          <w:sz w:val="32"/>
          <w:szCs w:val="32"/>
        </w:rPr>
        <w:t></w:t>
      </w:r>
      <w:r>
        <w:rPr>
          <w:rFonts w:cs="Arial" w:ascii="Arial" w:hAnsi="Arial"/>
        </w:rPr>
        <w:t>Plutôt d’accord</w:t>
      </w:r>
      <w:r>
        <w:rPr>
          <w:rFonts w:cs="Wingdings" w:ascii="Wingdings" w:hAnsi="Wingdings"/>
          <w:color w:val="FFFFFF"/>
        </w:rPr>
        <w:t></w:t>
      </w:r>
      <w:r>
        <w:rPr>
          <w:rFonts w:cs="Wingdings" w:ascii="Wingdings" w:hAnsi="Wingdings"/>
          <w:bCs/>
          <w:sz w:val="32"/>
          <w:szCs w:val="32"/>
        </w:rPr>
        <w:t></w:t>
      </w:r>
      <w:r>
        <w:rPr>
          <w:rFonts w:cs="Arial" w:ascii="Arial" w:hAnsi="Arial"/>
        </w:rPr>
        <w:t>Tout à fait d’accord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8"/>
                <w:szCs w:val="28"/>
              </w:rPr>
              <w:t xml:space="preserve">1 / Organisation de la formation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9"/>
        <w:gridCol w:w="709"/>
        <w:gridCol w:w="709"/>
        <w:gridCol w:w="7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cs="Arial" w:ascii="Arial" w:hAnsi="Arial"/>
                <w:b/>
              </w:rPr>
              <w:t>De manière géné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</w:t>
            </w:r>
          </w:p>
        </w:tc>
      </w:tr>
      <w:tr>
        <w:trPr>
          <w:trHeight w:val="42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a durée et le rythme de la formation ont été satisfaisan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s objectifs de la formation sont clairement définis dans le progra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 contenu général de la formation correspond à ce qui a été annonc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Les cinq modules de formation sont bien équilibré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 présentiel à P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</w:t>
            </w:r>
          </w:p>
        </w:tc>
      </w:tr>
      <w:tr>
        <w:trPr>
          <w:trHeight w:val="49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’accueil a été satisfaisa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’organisation logistique a été satisfaisante malgré les mesures sanitaires liées au Covid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La durée et le rythme de la session ont  satisfais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Les gestes et objets barrières ont eu un impact sur la qualité des échanges entre les participant.e.s et la forma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4"/>
              </w:numPr>
              <w:ind w:left="142" w:hanging="14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n distanciel asynchrone (Plateforme e.learn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</w:t>
            </w:r>
          </w:p>
        </w:tc>
      </w:tr>
      <w:tr>
        <w:trPr>
          <w:trHeight w:val="43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 plateforme E-learning est facile d’accè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 navigation dans la plateforme est ais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 présentation des modules est satisfais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La durée d’accès (3 mois environ) à la platerforme est suffis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8"/>
                <w:szCs w:val="28"/>
              </w:rPr>
              <w:t xml:space="preserve">2 / Objectifs, contenus et méthodes de la formation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709"/>
        <w:gridCol w:w="709"/>
        <w:gridCol w:w="709"/>
        <w:gridCol w:w="709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présentiel (Par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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s objectifs annoncés ont été respec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e contenu des exposés était à chaque fois pertin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 variéte des activités proposées a été satisfais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s travaux par petits groupes ont été enrichiss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Les jeux de rôles et mises en situation ont été instructi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 climat de la formation a favorisé les apprentiss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s temps d’échanges ont été profitables au grou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es méthodes pédagogiques sont adaptées aux objectif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s formatrices a/ont favorisé les échanges entre les participant(e)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s formatrices a/ont pris en compte les questions des participant(e)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s formatrices a/ont su transmettre des messages f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s supports et documents de formation étaient satisfais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4472C4"/>
          <w:sz w:val="22"/>
        </w:rPr>
      </w:pPr>
      <w:r>
        <w:rPr>
          <w:rFonts w:cs="Arial" w:ascii="Arial" w:hAnsi="Arial"/>
          <w:b/>
          <w:color w:val="4472C4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4472C4"/>
          <w:sz w:val="22"/>
        </w:rPr>
      </w:pPr>
      <w:r>
        <w:rPr>
          <w:rFonts w:cs="Arial" w:ascii="Arial" w:hAnsi="Arial"/>
          <w:b/>
          <w:color w:val="4472C4"/>
          <w:sz w:val="22"/>
        </w:rPr>
        <w:t>Page 1 / 3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4472C4"/>
          <w:sz w:val="22"/>
        </w:rPr>
      </w:pPr>
      <w:r>
        <w:rPr>
          <w:rFonts w:cs="Arial" w:ascii="Arial" w:hAnsi="Arial"/>
          <w:b/>
          <w:color w:val="4472C4"/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828"/>
      </w:tblGrid>
      <w:tr>
        <w:trPr/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53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8" w:type="dxa"/>
            <w:tcBorders/>
          </w:tcPr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 D’AUTO-EVALUATION DE LA FORMATION</w:t>
            </w:r>
          </w:p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DUCATION THERAPEUTIQUE DES PATIENTS DANS LA SEP</w:t>
            </w:r>
          </w:p>
          <w:p>
            <w:pPr>
              <w:pStyle w:val="Corpsdetexte2"/>
              <w:rPr/>
            </w:pPr>
            <w:r>
              <w:rPr>
                <w:b w:val="false"/>
                <w:sz w:val="22"/>
                <w:szCs w:val="22"/>
              </w:rPr>
              <w:t>Présentiel 23-24 septembre et 25-26 novembre 2021 à Paris</w:t>
              <w:br/>
              <w:t xml:space="preserve">Distanciel asynchrone (plateforme elearning) </w:t>
              <w:br/>
              <w:t xml:space="preserve">du 23 septembre au 20 décembre 2021 </w:t>
            </w:r>
          </w:p>
          <w:p>
            <w:pPr>
              <w:pStyle w:val="Corpsdetexte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F5496"/>
          <w:sz w:val="28"/>
          <w:szCs w:val="28"/>
        </w:rPr>
        <w:t xml:space="preserve">2 / Suite </w:t>
      </w:r>
      <w:r>
        <w:rPr>
          <w:rFonts w:cs="Arial" w:ascii="Arial" w:hAnsi="Arial"/>
          <w:bCs/>
          <w:color w:val="2F5496"/>
          <w:sz w:val="28"/>
          <w:szCs w:val="28"/>
        </w:rPr>
        <w:t xml:space="preserve">Objectifs, contenus et méthodes de la formation </w:t>
      </w:r>
    </w:p>
    <w:p>
      <w:pPr>
        <w:pStyle w:val="Normal"/>
        <w:rPr>
          <w:rFonts w:ascii="Arial" w:hAnsi="Arial" w:cs="Arial"/>
          <w:bCs/>
          <w:color w:val="2F5496"/>
          <w:sz w:val="11"/>
          <w:szCs w:val="11"/>
        </w:rPr>
      </w:pPr>
      <w:r>
        <w:rPr>
          <w:rFonts w:cs="Arial" w:ascii="Arial" w:hAnsi="Arial"/>
          <w:bCs/>
          <w:color w:val="2F5496"/>
          <w:sz w:val="11"/>
          <w:szCs w:val="11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709"/>
        <w:gridCol w:w="709"/>
        <w:gridCol w:w="709"/>
        <w:gridCol w:w="709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n distanciel asynchrone / Plateforme e.learn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32"/>
                <w:szCs w:val="32"/>
              </w:rPr>
              <w:t></w:t>
            </w:r>
          </w:p>
        </w:tc>
      </w:tr>
      <w:tr>
        <w:trPr>
          <w:trHeight w:val="335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 contenu des diaporamas était à chaque fois pertin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Les supports et outils mis en ligne sont diversifi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Les vidéos sont adapté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Les ressources bibliographiques mises en ligne sont ut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Le suivi à distance a été satisfais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es modalités de validation et commentaires sur travaux ont été uti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90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8"/>
                <w:szCs w:val="28"/>
              </w:rPr>
              <w:t>3 / Effets auto-perçus de la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r chaque item, cochez la case qui correspond le mieux à votre estimatio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= Pas du tout</w:t>
            </w:r>
            <w:r>
              <w:rPr/>
              <w:tab/>
            </w:r>
            <w:r>
              <w:rPr>
                <w:rFonts w:cs="Wingdings" w:ascii="Wingdings" w:hAnsi="Wingdings"/>
                <w:bCs/>
                <w:sz w:val="32"/>
                <w:szCs w:val="32"/>
              </w:rPr>
              <w:t></w:t>
            </w:r>
            <w:r>
              <w:rPr>
                <w:rFonts w:cs="Arial" w:ascii="Arial" w:hAnsi="Arial"/>
              </w:rPr>
              <w:t xml:space="preserve"> 10 = Tout à fait </w:t>
            </w:r>
          </w:p>
        </w:tc>
      </w:tr>
      <w:tr>
        <w:trPr>
          <w:trHeight w:val="479" w:hRule="atLeast"/>
        </w:trPr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A l’issue de la formation, je me sens en capacité de</w:t>
            </w:r>
          </w:p>
        </w:tc>
      </w:tr>
      <w:tr>
        <w:trPr>
          <w:trHeight w:val="4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conduire un Bilan Educatif Partagé (BEP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nstruire une séquence d’apprentissa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animer une séquence d’apprentissa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nduire un entretien d’évaluation partagé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hoisir des outils facilitant les apprentissages des patie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utiliser des outils facilitant les apprentissages des patie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Cette formation me renforce dans mes compétences</w:t>
            </w:r>
          </w:p>
        </w:tc>
      </w:tr>
      <w:tr>
        <w:trPr>
          <w:trHeight w:val="422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relationnelles en termes d’utilisation de techniques facilitant l’expression du patient (BEP, Evaluation Parcours ETP…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relationnelles en termes d’attitudes facilitant l’expression du patient (BEP, Evaluation Parcours ETP…)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édagogiques (choix et modalités pédagogiques à mettre œuvre…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d’animation (choix et utilisation de techniques, adoption de postures …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e façon générale, cette formation</w:t>
            </w:r>
          </w:p>
        </w:tc>
      </w:tr>
      <w:tr>
        <w:trPr>
          <w:trHeight w:val="47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va entrainer des changements dans ma pratiqu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6" w:color="000000"/>
        </w:pBdr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4 / Impression globale sur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6" w:color="000000"/>
        </w:pBdr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2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 formation a été :</w:t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globalement positive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globalement nég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4472C4"/>
          <w:sz w:val="22"/>
        </w:rPr>
        <w:t>Page 2 / 3</w:t>
      </w:r>
    </w:p>
    <w:p>
      <w:pPr>
        <w:pStyle w:val="Normal"/>
        <w:rPr>
          <w:rFonts w:ascii="Arial" w:hAnsi="Arial" w:cs="Arial"/>
          <w:b/>
          <w:b/>
          <w:color w:val="4472C4"/>
          <w:sz w:val="22"/>
        </w:rPr>
      </w:pPr>
      <w:r>
        <w:rPr>
          <w:rFonts w:cs="Arial" w:ascii="Arial" w:hAnsi="Arial"/>
          <w:b/>
          <w:color w:val="4472C4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828"/>
      </w:tblGrid>
      <w:tr>
        <w:trPr/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53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8" w:type="dxa"/>
            <w:tcBorders/>
          </w:tcPr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 D’AUTO-EVALUATION DE LA FORMATION</w:t>
            </w:r>
          </w:p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DUCATION THERAPEUTIQUE DES PATIENTS DANS LA SEP</w:t>
            </w:r>
          </w:p>
          <w:p>
            <w:pPr>
              <w:pStyle w:val="Corpsdetexte2"/>
              <w:rPr/>
            </w:pPr>
            <w:r>
              <w:rPr>
                <w:b w:val="false"/>
                <w:sz w:val="22"/>
                <w:szCs w:val="22"/>
              </w:rPr>
              <w:t>Présentiel 23-24 septembre et 25-26 novembre 2021 à Paris</w:t>
              <w:br/>
              <w:t xml:space="preserve">Distanciel asynchrone (plateforme elearning) </w:t>
              <w:br/>
              <w:t xml:space="preserve">du 23 septembre au 20 décembre 2021 </w:t>
            </w:r>
          </w:p>
          <w:p>
            <w:pPr>
              <w:pStyle w:val="Corpsdetexte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5 / Remarques et suggestions sur le contenu des 5 modules</w:t>
        <w:b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b w:val="false"/>
          <w:b w:val="false"/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6 / Remarques et suggestions sur la partie asynchrone / E.learni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b w:val="false"/>
          <w:b w:val="false"/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7 / Autres</w:t>
        <w:b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b w:val="false"/>
          <w:b w:val="false"/>
          <w:color w:val="2F5496"/>
          <w:sz w:val="28"/>
          <w:szCs w:val="28"/>
        </w:rPr>
      </w:pPr>
      <w:r>
        <w:rPr>
          <w:b w:val="false"/>
          <w:color w:val="2F5496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/>
      </w:pPr>
      <w:r>
        <w:rPr>
          <w:rFonts w:cs="Arial" w:ascii="Arial" w:hAnsi="Arial"/>
          <w:b/>
          <w:bCs/>
          <w:color w:val="2F5496"/>
          <w:sz w:val="28"/>
          <w:szCs w:val="28"/>
        </w:rPr>
        <w:t>8 / Recommanderiez-vous cette formation à une ou à un collè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NON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JE NE SAIS PAS ENC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4472C4"/>
          <w:sz w:val="22"/>
        </w:rPr>
        <w:t>Page 3 / 3</w:t>
      </w:r>
    </w:p>
    <w:p>
      <w:pPr>
        <w:pStyle w:val="Normal"/>
        <w:rPr>
          <w:rFonts w:ascii="Arial" w:hAnsi="Arial" w:cs="Arial"/>
          <w:b/>
          <w:b/>
          <w:color w:val="4472C4"/>
          <w:sz w:val="22"/>
        </w:rPr>
      </w:pPr>
      <w:r>
        <w:rPr>
          <w:rFonts w:cs="Arial" w:ascii="Arial" w:hAnsi="Arial"/>
          <w:b/>
          <w:color w:val="4472C4"/>
          <w:sz w:val="22"/>
        </w:rPr>
      </w:r>
    </w:p>
    <w:sectPr>
      <w:footerReference w:type="default" r:id="rId7"/>
      <w:type w:val="nextPage"/>
      <w:pgSz w:w="11906" w:h="16838"/>
      <w:pgMar w:left="851" w:right="991" w:gutter="0" w:header="0" w:top="284" w:footer="1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rPr/>
    </w:pPr>
    <w:r>
      <w:rPr/>
      <w:t>© C</w:t>
    </w:r>
    <w:r>
      <w:rPr>
        <w:color w:val="FF0000"/>
      </w:rPr>
      <w:t>O</w:t>
    </w:r>
    <w:r>
      <w:rPr/>
      <w:t>MMENT DIRE, 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8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 w:eastAsia="en-US"/>
    </w:rPr>
  </w:style>
  <w:style w:type="character" w:styleId="ObjetducommentaireCar">
    <w:name w:val="Objet du commentaire Car"/>
    <w:qFormat/>
    <w:rPr>
      <w:b/>
      <w:bCs/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ommentdire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6:00Z</dcterms:created>
  <dc:creator>Maryline REBILLON</dc:creator>
  <dc:description/>
  <cp:keywords>Questionnaire auto évaluation formation</cp:keywords>
  <dc:language>en-US</dc:language>
  <cp:lastModifiedBy>Microsoft Office User</cp:lastModifiedBy>
  <cp:lastPrinted>2020-10-04T14:23:00Z</cp:lastPrinted>
  <dcterms:modified xsi:type="dcterms:W3CDTF">2021-08-26T11:35:00Z</dcterms:modified>
  <cp:revision>8</cp:revision>
  <dc:subject>FICHE AUTO EVALUATION 2021</dc:subject>
  <dc:title>EVALUATION FORMATION ETP  SEP  2021</dc:title>
</cp:coreProperties>
</file>